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АГЕНТСКИЙ ДОГОВОР  № 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tLeast" w:line="240"/>
        <w:ind w:left="29" w:hanging="0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г. Катунь         </w:t>
        <w:tab/>
        <w:tab/>
        <w:tab/>
        <w:tab/>
        <w:tab/>
        <w:tab/>
        <w:t xml:space="preserve">                «  »                      2022 г</w:t>
      </w:r>
    </w:p>
    <w:p>
      <w:pPr>
        <w:pStyle w:val="Normal"/>
        <w:shd w:fill="FFFFFF" w:val="clear"/>
        <w:spacing w:lineRule="atLeast" w:line="240"/>
        <w:ind w:left="29" w:hanging="0"/>
        <w:rPr>
          <w:rFonts w:ascii="Times New Roman" w:hAnsi="Times New Roman" w:cs="Times New Roman"/>
          <w:bCs/>
          <w:color w:val="000000"/>
          <w:spacing w:val="-2"/>
          <w:sz w:val="22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8"/>
        </w:rPr>
      </w:r>
    </w:p>
    <w:p>
      <w:pPr>
        <w:pStyle w:val="Normal"/>
        <w:shd w:fill="FFFFFF" w:val="clear"/>
        <w:spacing w:lineRule="atLeast" w:line="240"/>
        <w:ind w:firstLine="68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  "Российские  железные  дороги", именуемое в дальнейшем "Исполнитель", лице Директора базы отдыха «Турсиб» -  структурного подразделения Западно-Сибирской железной дороги филиала ОАО «РЖД» Аксенова Михаила Викторовича, действующего на основании доверенности З-Сиб-164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Д от 24.09.2021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9"/>
          <w:sz w:val="28"/>
          <w:szCs w:val="28"/>
        </w:rPr>
        <w:t>одной стороны, и ООО ________,</w:t>
      </w:r>
      <w:r>
        <w:rPr>
          <w:rFonts w:cs="Times New Roman" w:ascii="Times New Roman" w:hAnsi="Times New Roman"/>
          <w:color w:val="FF0000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именуемая в дальнейшем «Агент», в лице ________, действующего на основании Устав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другой стороны, далее именуемые «Стороны» при совместном упоминании, заключили настоящий Договор о нижеследующем:</w:t>
      </w:r>
    </w:p>
    <w:p>
      <w:pPr>
        <w:pStyle w:val="Normal"/>
        <w:shd w:fill="FFFFFF" w:val="clear"/>
        <w:spacing w:lineRule="atLeast" w:line="240"/>
        <w:ind w:firstLine="68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1.  Предмет Договора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Договору Агент обязуется совершать от своего имени, но за счет Принципала действия по продвижению и реализации третьим лицам услуг, предоставляемых Принципалом на базе отдыха «Турсиб» - структурном подразделении Западно-Сибирской железной дороги - филиала ОАО «РЖД», расположенном по адресу: Республика Алтай, Чемальский район, с.Турбаза Катунь (далее Услуги), а Принципал обязуется оплатить Агенту вознаграждение за совершенные действия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од Услугами понимаются проживание на базе отдыха «Турсиб» и другие Услуги, согласованные Сторонами в Приложении №1 и Приложении №2 к настоящему Договору. Агент продвигает и реализует Услуги Принципала третьим лицам. </w:t>
      </w:r>
    </w:p>
    <w:p>
      <w:pPr>
        <w:pStyle w:val="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слуги могут предоставляться Агентом третьему лицу в комплексе или отдельно по письменному согласованию Агента с третьим лицом. </w:t>
      </w:r>
    </w:p>
    <w:p>
      <w:pPr>
        <w:pStyle w:val="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бязанности по сделкам, совершенным Агентом в рамках настоящего Договора, перед третьими лицами возникают непосредственно у Принципала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ороны подтверждают наличие всех документов и свидетельств, установленных законодательством Российской Федерации и разрешающих осуществление видов деятельности, предусмотренных настоящим Договором.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Агент осуществляет действия, предусмотренные п. 1.1. настоящего Договора, на территории Российской Федерации. </w:t>
      </w:r>
    </w:p>
    <w:p>
      <w:pPr>
        <w:pStyle w:val="Normal"/>
        <w:widowControl/>
        <w:tabs>
          <w:tab w:val="clear" w:pos="708"/>
          <w:tab w:val="left" w:pos="54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44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tLeast" w:line="240"/>
        <w:ind w:left="0"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Агент обязан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080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1.1. Согласовывать с Принципалом возможность оказания Услуг третьим лицам в каждом конкретном случае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1.2. Совместно с Принципалом формировать (разрабатывать) программу пребывания для третьего лица в соответствии с Перечнем Услуг, указанным в Приложении №1, Приложении №2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1.3. Продвигать Услуги Принципала (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распространять информационные каталоги, буклеты, справочники Принципала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, знакомить третьих лиц с предоставляемыми Принципалом Услугами, предоставлять данные о наличии/отсутствии свободных мест на базе отдыха «Турсиб», а так же о дополнительных платных услугах, не вошедших в путевку и т.д.)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1.4. Путевки и дополнительные услуги реализуются в соответствии с 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1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 Направлять счета, счета-фактуры, отчеты и иные документы по исполнению настоящего Договора в адрес базы отдыха «Турсиб», указанный в разделе  10 настоящего Договор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инципал обязуется: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.1. </w:t>
      </w:r>
      <w:r>
        <w:rPr>
          <w:rFonts w:cs="Times New Roman" w:ascii="Times New Roman" w:hAnsi="Times New Roman"/>
          <w:sz w:val="28"/>
          <w:szCs w:val="28"/>
        </w:rPr>
        <w:t>Получать денежные средства по Путевкам, реализованным Агентом третьим лицам.</w:t>
      </w:r>
    </w:p>
    <w:p>
      <w:pPr>
        <w:pStyle w:val="Normal"/>
        <w:widowControl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2. Принять от Агента все исполненное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2.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3. По требованию Агента предоставлять полную информацию о предоставляемых Принципалом Услугах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2.3. Принципал вправе не возвращать полученную от Агента сумму реализованной Путевки в случае отказа третьего лица от Путевки за 3 (Три) дня до начала её действия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7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Цена Договора и порядок оплаты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гент реализует Услуги Принципала по ценам, действующим </w:t>
      </w:r>
      <w:r>
        <w:rPr>
          <w:rFonts w:cs="Times New Roman" w:ascii="Times New Roman" w:hAnsi="Times New Roman"/>
          <w:sz w:val="28"/>
          <w:szCs w:val="28"/>
        </w:rPr>
        <w:t xml:space="preserve">на базе отдыха «Турсиб» </w:t>
      </w:r>
      <w:r>
        <w:rPr>
          <w:rFonts w:cs="Times New Roman" w:ascii="Times New Roman" w:hAnsi="Times New Roman"/>
          <w:color w:val="000000"/>
          <w:sz w:val="28"/>
          <w:szCs w:val="28"/>
        </w:rPr>
        <w:t>на момент оказания услуг третьим лица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ой Путевки, реализованной Агентом в рамках настоящего Договора от своего имени, в периоды с 15 января по 30 апреля и с 15 сентября по 28 декабря текущего года ему выплачивается вознаграждение в размере 15 (Пятнадцать) % от суммы реализованной путевки. </w:t>
      </w:r>
    </w:p>
    <w:p>
      <w:pPr>
        <w:pStyle w:val="Normal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01 мая по 14 сентября, с 29 декабря по 14 января текущего года Агент получает с каждой реализованной путевки 10 (Десять) % от суммы её стоим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spacing w:lineRule="atLeast" w:line="24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ент перечисляет денежные средства на расчетный счет Принципала за вычетом вознаграждения, размер которого определен в п. 3.2. настоящего Договора, в течение 5 дней с момента выставления счета Принципалом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тветственность Сторон</w:t>
      </w:r>
    </w:p>
    <w:p>
      <w:pPr>
        <w:pStyle w:val="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 В случае несоблюдения Агентом срока, указанного в п. 3.3. настоящего Договора,  бронь автоматически аннулируется.</w:t>
      </w:r>
    </w:p>
    <w:p>
      <w:pPr>
        <w:pStyle w:val="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неисполнения третьим лицом сделки, заключенной с ним Агентом, Агент обязан немедленно сообщить об этом Принципалу, собрать необходимые доказательства, а также по требованию Принципала передать ему права по такой сделке.</w:t>
      </w:r>
    </w:p>
    <w:p>
      <w:pPr>
        <w:pStyle w:val="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5. Обстоятельства непреодолимой силы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тороны не несут ответственности за неисполнение или ненадлежаще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сполнение обязательств по настоящему Договору, обусловленное действие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бстоятельств непреодолимой силы вследствие наступления форс-мажорны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стоятельств: чрезвычайных и непредотвратимых при данных условиях обстоятельств, 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том числе объявленной или фактической войной, эпидемиями, блокадами, пожарами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емлетрясениями, наводнениями и другими природными стихийными бедствиями, а также изданием правительственных, отраслевых актов уполномоченных органов, делающи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возможным исполнение обязательств по Договор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5.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Сторона, которая не исполняет свои обязательства по Договору вследствие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действия обстоятельств непреодолимой силы, должна известить другую Сторону о них и п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редставить документ, подтверждающий наступление вышеуказанных обстоятельств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5.3. Наступление вышеуказанных форс-мажорных обстоятельств служит осн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расторжения договора в одностороннем порядке заинтересованной Стороной путем направления уведомления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6. Разрешение споров</w:t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17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Все споры, возникающие при исполнении Договора, решаются Сторонами путем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ереговоров, которые могут проводиться, в том числе, путем отправления писем по почте, телеграмм, о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мена факсимильными сообщениями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Если Стороны не придут к соглашению путем переговоров, все споры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рассматриваются в претензионном порядке. Срок рассмотрения претензии - двадцать календарных дней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от даты получения претенз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>6.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В случае если споры не урегулированы Сторонами в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претензионном порядке, то они передаются заинтересованной Стороной в Арбитражный суд Новосибирской области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02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4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Порядок внес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изменений, дополнений в Договор и его расторжения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  <w:tab w:val="left" w:pos="4075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2" w:leader="none"/>
          <w:tab w:val="left" w:pos="5630" w:leader="none"/>
          <w:tab w:val="left" w:pos="8251" w:leader="none"/>
          <w:tab w:val="left" w:pos="933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7.1. В настоящий Договор Сторонами могут быть внесены изменения и дополнения, которые </w:t>
      </w: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 xml:space="preserve">оформляются дополнительным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 xml:space="preserve">соглашения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настоящему 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>Договор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592" w:leader="none"/>
          <w:tab w:val="left" w:pos="5630" w:leader="none"/>
          <w:tab w:val="left" w:pos="8251" w:leader="none"/>
          <w:tab w:val="left" w:pos="9338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7.2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стоящий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  <w:t xml:space="preserve">Договор может быть досрочно расторгнут по основаниям, предусмотренным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592" w:leader="none"/>
          <w:tab w:val="left" w:pos="5630" w:leader="none"/>
          <w:tab w:val="left" w:pos="8251" w:leader="none"/>
          <w:tab w:val="left" w:pos="9338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7.3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Сторона, решившая расторгнуть настоящий Договор в одностороннем порядке, должна направить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другой Стороне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</w:rPr>
        <w:t xml:space="preserve"> письменное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уведомление о расторжении настоящего Договора за 30 календарных дней до предполагаемой даты расторжения настоящего Договора. Настоящий Договор считается расторгнутым с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 xml:space="preserve">даты, указанной в уведомлении о расторжении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4. В случае отказа Агента от уже оплаченных путевок и дополнительных услуг Принципала менее чем за 14 дней до начала заезда включительно по любым причинам, Принципал возвращает перечисленные Агентом денежные средства с удержанием штрафа в размере 30 % от стоимости оплаченных Услуг в течение 45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5. В случае отказа Агента от уже оплаченных путевок и дополнительных услуг Принципала менее чем за 7 дней до начала заезда включительно по любым причинам, Принципал возвращает перечисленные Агентом денежные средства с удержанием штрафа в размере 50 % от стоимости оплаченных Услуг в течение 45 дне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6. В случае отказа Агента от уже оплаченных путевок и дополнительных услуг Принципала позднее, чем за 3 дня до начала заезда включительно по любым причинам, оплата стоимости Услуг Агенту не возвращае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7. В случае незаезда или преждевременного выезда Агента с базы отдыха «Турсиб» по собственному желанию возврат оплаты Услуг по настоящему Договору Агенту не производитс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фиденциальность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тороны обязаны сохранять конфиденциальность информации, полученной в ходе исполнен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ередача конфиденциальной информации третьим лицам, опубликование или иное разглашение такой информации может осуществляться только с письменного согласия Заказчика, независимо от причины прекращения действия настоящего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Исполнитель не несет ответственности в случае передачи им информации государственным органам, имеющим право ее затребовать в соответствии с законодательством Российской Федерации, если он предварительно уведомит Заказчика об обращении за информацией соответствующих государственных орган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Срок действия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9.1. Настоящий Договор вступает в силу с момента его подписания Сторонами и действует  до 31 декабря 2022 год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9.2. Действие настоящего Договора продлевается на каждый последующий календарный год, если ни одна из Сторон не заявила о расторжении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10. Прочие условия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 xml:space="preserve">10.1. В случае изменения у какой-либо из Сторон юридического статуса, адреса и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нковских реквизитов, она обязана в течение пяти дней со дня возникновения изменений известить об этом другую Сторон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10.2. Все вопросы, не предусмотренные настоящим Договором, регулируются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3. Настоящий Договор составлен в двух экземплярах, имеющих одинаковую силу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по одному для каждой из Сторон.</w:t>
      </w:r>
    </w:p>
    <w:p>
      <w:pPr>
        <w:pStyle w:val="Normal"/>
        <w:shd w:fill="FFFFFF" w:val="clear"/>
        <w:spacing w:lineRule="atLeast" w:line="240"/>
        <w:ind w:left="142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  <w:t>10.4. Во исполнение настоящего Договора Стороны обязуются заключать Договоры на оказание услуг в отношении каждой проданной путевки или нескольких проданных путевок одновременно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5. Все уведомления и сообщения в рамках настоящего Договора должны направляться сторонами друг другу в письменной форме. Сообщения будут считаться исполненными надлежащим образом, если они посланы заказным письмом, по телеграфу, телетайпу, телексу, теле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6. Все дополнительные соглашения и приложения к настоящему Договору являются его неотъемлемыми частями.   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60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39" w:leader="none"/>
          <w:tab w:val="left" w:pos="1296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Юридические адреса и платежные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нципал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гент 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АО «Российские Желез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: ОАО «Российские железные дорог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07174, г. Москва, ул. Новая Басманная, д.2/1, стр.1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77085037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: 1037739877295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Западно-Сибирской желез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– филиала ОАО «РЖД»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240, Республика Алтай, Чемальский район, с Турбаза Катун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: 77085037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: 9976500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: р/сч 407028109140321240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илиале ПАО «Банк ВТБ» в г. Красноярск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: 04040777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/счет: 30101810200000000777 в ГРКЦ ГУ Банка России по Красноярскому кр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Тел.  8 913 999 90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_________________ М. В. Аксен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____» ____________ 2022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spacing w:val="1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pacing w:val="1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>Директор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  <w:t xml:space="preserve">______________  </w:t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____»_________ 2022 г.</w:t>
            </w:r>
          </w:p>
        </w:tc>
      </w:tr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к договору </w:t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  »                   2022 г.</w:t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216"/>
        <w:gridCol w:w="2200"/>
        <w:gridCol w:w="2652"/>
      </w:tblGrid>
      <w:tr>
        <w:trPr>
          <w:trHeight w:val="103" w:hRule="atLeast"/>
        </w:trPr>
        <w:tc>
          <w:tcPr>
            <w:tcW w:w="945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Цены на проживание 2022 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ериод с 09 января 2022г. по 29 апреля 2022г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.</w:t>
            </w:r>
          </w:p>
        </w:tc>
      </w:tr>
      <w:tr>
        <w:trPr>
          <w:trHeight w:val="25" w:hRule="atLeast"/>
        </w:trPr>
        <w:tc>
          <w:tcPr>
            <w:tcW w:w="139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путевки: ВВ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 за номер в сутки, руб.с  завтраками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Категория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000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партамент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жуниор Сюит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0 000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юкс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00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ый Апартамент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00</w:t>
            </w:r>
          </w:p>
        </w:tc>
      </w:tr>
      <w:tr>
        <w:trPr>
          <w:trHeight w:val="103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юит</w:t>
            </w:r>
          </w:p>
        </w:tc>
        <w:tc>
          <w:tcPr>
            <w:tcW w:w="48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500</w:t>
            </w:r>
          </w:p>
        </w:tc>
      </w:tr>
      <w:tr>
        <w:trPr>
          <w:trHeight w:val="23" w:hRule="atLeast"/>
        </w:trPr>
        <w:tc>
          <w:tcPr>
            <w:tcW w:w="1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8"/>
              <w:gridCol w:w="4599"/>
            </w:tblGrid>
            <w:tr>
              <w:trPr>
                <w:trHeight w:val="240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ены на дополнительные мес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тегория путевки: ВВ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оимость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ти до 5 лет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сплатно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ети от 5 до 14 лет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5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. место взрослый</w:t>
                  </w:r>
                </w:p>
              </w:tc>
              <w:tc>
                <w:tcPr>
                  <w:tcW w:w="4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заезда с 14:00; время выезда до 12: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4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7"/>
              <w:gridCol w:w="3077"/>
              <w:gridCol w:w="3078"/>
            </w:tblGrid>
            <w:tr>
              <w:trPr>
                <w:trHeight w:val="10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тоимость питания: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зрослое меню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тское меню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лный пансион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20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втрак 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0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жин</w:t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___________________  М. В. Аксенов</w:t>
            </w:r>
          </w:p>
          <w:p>
            <w:pPr>
              <w:pStyle w:val="Normal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____»______________ 2022 г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«____»______________ 2022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6" w:leader="none"/>
                <w:tab w:val="left" w:pos="12960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</w:tblGrid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2960"/>
          <w:tab w:val="left" w:pos="1098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93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3.1.%1."/>
      <w:lvlJc w:val="left"/>
      <w:pPr>
        <w:tabs>
          <w:tab w:val="num" w:pos="843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3"/>
      <w:numFmt w:val="decimal"/>
      <w:lvlText w:val="%1.2"/>
      <w:lvlJc w:val="left"/>
      <w:pPr>
        <w:tabs>
          <w:tab w:val="num" w:pos="870"/>
        </w:tabs>
        <w:ind w:left="8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5880"/>
        </w:tabs>
        <w:ind w:left="5880" w:hanging="1800"/>
      </w:pPr>
      <w:rPr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.%2."/>
      <w:lvlJc w:val="left"/>
      <w:pPr>
        <w:tabs>
          <w:tab w:val="num" w:pos="1140"/>
        </w:tabs>
        <w:ind w:left="114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30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05"/>
        </w:tabs>
        <w:ind w:left="49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95"/>
        </w:tabs>
        <w:ind w:left="67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autoSpaceDE w:val="true"/>
      <w:spacing w:before="240" w:after="240"/>
      <w:ind w:right="567" w:hanging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2960" w:leader="none"/>
      </w:tabs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240"/>
      <w:ind w:left="29" w:hanging="0"/>
      <w:jc w:val="both"/>
    </w:pPr>
    <w:rPr>
      <w:color w:val="000000"/>
      <w:spacing w:val="-2"/>
      <w:sz w:val="22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02" w:leader="none"/>
      </w:tabs>
      <w:spacing w:lineRule="exact" w:line="240" w:before="120" w:after="0"/>
      <w:ind w:left="7" w:firstLine="706"/>
      <w:jc w:val="both"/>
    </w:pPr>
    <w:rPr>
      <w:color w:val="000000"/>
      <w:spacing w:val="1"/>
      <w:sz w:val="22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1447" w:leader="none"/>
      </w:tabs>
      <w:spacing w:lineRule="exact" w:line="240"/>
      <w:ind w:left="14" w:firstLine="727"/>
      <w:jc w:val="both"/>
    </w:pPr>
    <w:rPr>
      <w:i/>
      <w:iCs/>
      <w:color w:val="FF0000"/>
      <w:spacing w:val="-2"/>
      <w:sz w:val="22"/>
      <w:szCs w:val="24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2960" w:leader="none"/>
      </w:tabs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0:00Z</dcterms:created>
  <dc:creator>BebenovaIU</dc:creator>
  <dc:description/>
  <cp:keywords/>
  <dc:language>en-US</dc:language>
  <cp:lastModifiedBy>tursib-stasikovaev</cp:lastModifiedBy>
  <cp:lastPrinted>2021-12-16T11:03:00Z</cp:lastPrinted>
  <dcterms:modified xsi:type="dcterms:W3CDTF">2021-12-29T06:16:00Z</dcterms:modified>
  <cp:revision>117</cp:revision>
  <dc:subject/>
  <dc:title>Договор поставки №</dc:title>
</cp:coreProperties>
</file>